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转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度省部院产学研项目预申报工作的通知</w:t>
      </w:r>
    </w:p>
    <w:p>
      <w:pPr>
        <w:pStyle w:val="Normal"/>
        <w:widowControl/>
        <w:spacing w:lineRule="atLeast" w:line="405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各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园区企业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405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7"/>
          <w:szCs w:val="27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为做好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年度省部产学研项目申报工作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,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动态掌握企业与高校院所开展产学研合作的最新情况，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中山市科技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局决定开展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年度省部产学研项目的预申报工作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,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现将相关通知转发给你们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。请各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相关企业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积极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申报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，填写《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年度省部产学研项目预申报表》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于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2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5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日前将表格电子版汇总报送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至健康基地科技办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联系人：潭洁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温锦涛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联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电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话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8581597,88571576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邮  箱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5146994@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qq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.com</w:t>
        </w:r>
      </w:hyperlink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附件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度省部产学研项目预申报表</w:t>
      </w:r>
    </w:p>
    <w:p>
      <w:pPr>
        <w:pStyle w:val="Normal"/>
        <w:widowControl/>
        <w:spacing w:lineRule="atLeast" w:line="405" w:before="280" w:after="280"/>
        <w:jc w:val="left"/>
        <w:rPr>
          <w:rFonts w:ascii="ˎ̥;Times New Roman" w:hAnsi="ˎ̥;Times New Roman" w:cs="宋体;SimSun"/>
          <w:color w:val="333333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405" w:before="280" w:after="280"/>
        <w:jc w:val="right"/>
        <w:rPr>
          <w:rFonts w:ascii="ˎ̥;Times New Roman" w:hAnsi="ˎ̥;Times New Roman" w:cs="宋体;SimSu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中山市健康科技产业基地发展有限公司</w:t>
      </w:r>
    </w:p>
    <w:p>
      <w:pPr>
        <w:pStyle w:val="Normal"/>
        <w:widowControl/>
        <w:spacing w:lineRule="atLeast" w:line="405" w:before="280" w:after="280"/>
        <w:jc w:val="righ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二〇一二年十二月十三日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69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54:00Z</dcterms:created>
  <dc:creator>温锦涛</dc:creator>
  <dc:description/>
  <cp:keywords/>
  <dc:language>en-US</dc:language>
  <cp:lastModifiedBy>温锦涛</cp:lastModifiedBy>
  <dcterms:modified xsi:type="dcterms:W3CDTF">2012-12-13T03:36:00Z</dcterms:modified>
  <cp:revision>4</cp:revision>
  <dc:subject/>
  <dc:title/>
</cp:coreProperties>
</file>