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仿宋_GB2312;仿宋" w:cs="仿宋_GB2312;仿宋"/>
          <w:sz w:val="28"/>
          <w:szCs w:val="28"/>
        </w:rPr>
      </w:pPr>
      <w:r>
        <w:rPr>
          <w:rFonts w:eastAsia="仿宋_GB2312;仿宋" w:cs="仿宋_GB2312;仿宋" w:ascii="黑体" w:hAnsi="黑体"/>
          <w:sz w:val="28"/>
          <w:szCs w:val="28"/>
        </w:rPr>
      </w:r>
    </w:p>
    <w:p>
      <w:pPr>
        <w:pStyle w:val="Normal"/>
        <w:spacing w:lineRule="exact" w:line="560"/>
        <w:rPr>
          <w:rFonts w:eastAsia="仿宋_GB2312;仿宋" w:cs="仿宋_GB2312;仿宋"/>
          <w:sz w:val="28"/>
          <w:szCs w:val="28"/>
        </w:rPr>
      </w:pPr>
      <w:r>
        <w:rPr>
          <w:rFonts w:eastAsia="仿宋_GB2312;仿宋" w:cs="仿宋_GB2312;仿宋"/>
          <w:sz w:val="28"/>
          <w:szCs w:val="28"/>
        </w:rPr>
      </w:r>
    </w:p>
    <w:p>
      <w:pPr>
        <w:pStyle w:val="Normal"/>
        <w:autoSpaceDE w:val="false"/>
        <w:jc w:val="center"/>
        <w:rPr>
          <w:rFonts w:ascii="微软简标宋;Times New Roman" w:hAnsi="微软简标宋;Times New Roman" w:eastAsia="微软简标宋;Times New Roman" w:cs="微软简标宋;Times New Roman"/>
          <w:kern w:val="0"/>
          <w:sz w:val="44"/>
          <w:szCs w:val="44"/>
        </w:rPr>
      </w:pPr>
      <w:r>
        <w:rPr>
          <w:rFonts w:eastAsia="微软简标宋;Times New Roman" w:cs="微软简标宋;Times New Roman" w:ascii="微软简标宋;Times New Roman" w:hAnsi="微软简标宋;Times New Roman"/>
          <w:kern w:val="0"/>
          <w:sz w:val="44"/>
          <w:szCs w:val="44"/>
        </w:rPr>
        <w:t>202</w:t>
      </w:r>
      <w:r>
        <w:rPr>
          <w:rFonts w:eastAsia="宋体" w:cs="微软简标宋;Times New Roman" w:ascii="微软简标宋;Times New Roman" w:hAnsi="微软简标宋;Times New Roman"/>
          <w:kern w:val="0"/>
          <w:sz w:val="44"/>
          <w:szCs w:val="44"/>
          <w:lang w:val="en-US" w:eastAsia="zh-CN"/>
        </w:rPr>
        <w:t>1</w:t>
      </w:r>
      <w:r>
        <w:rPr>
          <w:rFonts w:ascii="微软简标宋;Times New Roman" w:hAnsi="微软简标宋;Times New Roman" w:cs="微软简标宋;Times New Roman" w:eastAsia="微软简标宋;Times New Roman"/>
          <w:kern w:val="0"/>
          <w:sz w:val="44"/>
          <w:szCs w:val="44"/>
        </w:rPr>
        <w:t>年度中德（中山）生物医药产业园发展专项资金</w:t>
      </w:r>
      <w:r>
        <w:rPr>
          <w:rFonts w:ascii="微软简标宋;Times New Roman" w:hAnsi="微软简标宋;Times New Roman" w:cs="微软简标宋;Times New Roman"/>
          <w:kern w:val="0"/>
          <w:sz w:val="44"/>
          <w:szCs w:val="44"/>
          <w:lang w:eastAsia="zh-CN"/>
        </w:rPr>
        <w:t>第一批</w:t>
      </w:r>
      <w:r>
        <w:rPr>
          <w:rFonts w:ascii="微软简标宋;Times New Roman" w:hAnsi="微软简标宋;Times New Roman" w:cs="微软简标宋;Times New Roman" w:eastAsia="微软简标宋;Times New Roman"/>
          <w:kern w:val="0"/>
          <w:sz w:val="44"/>
          <w:szCs w:val="44"/>
        </w:rPr>
        <w:t>申报指南</w:t>
      </w:r>
    </w:p>
    <w:p>
      <w:pPr>
        <w:pStyle w:val="Normal"/>
        <w:spacing w:lineRule="exact" w:line="560"/>
        <w:ind w:firstLine="600"/>
        <w:rPr>
          <w:rFonts w:ascii="微软简标宋;Times New Roman" w:hAnsi="微软简标宋;Times New Roman" w:eastAsia="仿宋_GB2312;仿宋" w:cs="仿宋_GB2312;仿宋"/>
          <w:kern w:val="0"/>
          <w:sz w:val="30"/>
          <w:szCs w:val="30"/>
        </w:rPr>
      </w:pPr>
      <w:r>
        <w:rPr>
          <w:rFonts w:eastAsia="仿宋_GB2312;仿宋" w:cs="仿宋_GB2312;仿宋" w:ascii="微软简标宋;Times New Roman" w:hAnsi="微软简标宋;Times New Roman"/>
          <w:kern w:val="0"/>
          <w:sz w:val="30"/>
          <w:szCs w:val="30"/>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印发中德（中山）生物医药产业园发展专项资金管理办法（修订）的通知》（火炬党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的相关要求，特制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中德（中山）生物医药产业园发展专项资金</w:t>
      </w:r>
      <w:r>
        <w:rPr>
          <w:rFonts w:ascii="仿宋_GB2312;仿宋" w:hAnsi="仿宋_GB2312;仿宋" w:cs="仿宋_GB2312;仿宋" w:eastAsia="仿宋_GB2312;仿宋"/>
          <w:sz w:val="32"/>
          <w:szCs w:val="32"/>
          <w:lang w:eastAsia="zh-CN"/>
        </w:rPr>
        <w:t>第一批</w:t>
      </w:r>
      <w:r>
        <w:rPr>
          <w:rFonts w:ascii="仿宋_GB2312;仿宋" w:hAnsi="仿宋_GB2312;仿宋" w:cs="仿宋_GB2312;仿宋" w:eastAsia="仿宋_GB2312;仿宋"/>
          <w:sz w:val="32"/>
          <w:szCs w:val="32"/>
        </w:rPr>
        <w:t>申报指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新项目落地补贴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新引进实缴注册资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上或增资实缴注册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以上的生物药、化学药、中药与天然药物、医疗器械、诊断试剂领域拥有自主知识产权、博士及以上高层次人才带项目、技术和团队来中德（中山）生物医药产业园进行研发和产业化的项目，给予项目注册落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实缴注册资本最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创业扶持（外币资金按投入当日中国人民银行公布的基准汇率折算），单个项目最高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注册时间或从中山市外迁入火炬区的工商变更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资金申请报告（参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立项文件或有关投资协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第三方会计师事务所出具的验资报告复印件，但被相关部门列为黑名单的审计机构所出具的不予采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资料（包括自主知识产权、高层次人才团队相关证明等）。</w:t>
      </w:r>
    </w:p>
    <w:p>
      <w:pPr>
        <w:pStyle w:val="TextBody"/>
        <w:spacing w:lineRule="auto" w:line="360"/>
        <w:ind w:left="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新项目租金补贴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新引进实缴注册资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上或增资实缴注册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以上、固定资产投资额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上的健康医药工业和服务业项目，给予三年租金补贴，单一项目每年租金补贴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按照项目每年实际发生的租金费用进行计算，其中高端楼宇及经过医药净化标准装修的物业租金补贴最高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通用办公装修的物业租金补贴最高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未经装修的毛坯物业租金补贴最高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引进项目或新增资项目完成实缴时间在</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补贴其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租赁物业产生的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资金申请报告（参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立项文件或有关投资协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第三方会计师事务所出具的验资报告复印件，但被相关部门列为黑名单的审计机构所出具的不予采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已投入的固定资产投资数额证明，如项目建设合同（包括固定资产购置合同、建筑工程施工合同等）及对应的发票、财政票据、银行付款凭证等合法凭证复印件，注明与原件相符，并加盖公章；（发票汇总表、支付凭证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供厂房、大额代表性设备（含铭牌）等固定资产照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厂房或办公用房租赁合同及项目厂房或办公用房的房产证及土地证。（提交复印件，注明与原件相符，并加盖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租金支付凭证（增值税发票及对应的银行支付凭证）及发票汇总表、支付凭证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TextBody"/>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CMO/CDMO</w:t>
      </w:r>
      <w:r>
        <w:rPr>
          <w:rFonts w:ascii="黑体" w:hAnsi="黑体" w:cs="黑体" w:eastAsia="黑体"/>
          <w:sz w:val="32"/>
          <w:szCs w:val="32"/>
        </w:rPr>
        <w:t>平台补贴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新建生物、化学药物制剂合同生产和合同开发生产服务平台（</w:t>
      </w:r>
      <w:r>
        <w:rPr>
          <w:rFonts w:eastAsia="仿宋_GB2312;仿宋" w:cs="仿宋_GB2312;仿宋" w:ascii="仿宋_GB2312;仿宋" w:hAnsi="仿宋_GB2312;仿宋"/>
          <w:sz w:val="32"/>
          <w:szCs w:val="32"/>
        </w:rPr>
        <w:t>CMO/CDMO</w:t>
      </w:r>
      <w:r>
        <w:rPr>
          <w:rFonts w:ascii="仿宋_GB2312;仿宋" w:hAnsi="仿宋_GB2312;仿宋" w:cs="仿宋_GB2312;仿宋" w:eastAsia="仿宋_GB2312;仿宋"/>
          <w:sz w:val="32"/>
          <w:szCs w:val="32"/>
        </w:rPr>
        <w:t>）项目，给予场地和仪器设备租赁租金补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平台最长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场地和仪器设备租赁租金补贴，每年补贴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且不超过实际发生的租赁费用。仪器设备租赁补贴标准为每年最高不超过所租赁仪器设备原值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地补贴计算标准为净化装修厂房租金补贴按照最高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通用办公装修的物业租金补贴最高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未经装修的毛坯物业租金补贴最高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highlight w:val="yellow"/>
        </w:rPr>
        <w:t>20</w:t>
      </w:r>
      <w:r>
        <w:rPr>
          <w:rFonts w:eastAsia="仿宋_GB2312;仿宋" w:cs="仿宋_GB2312;仿宋" w:ascii="仿宋_GB2312;仿宋" w:hAnsi="仿宋_GB2312;仿宋"/>
          <w:sz w:val="32"/>
          <w:szCs w:val="32"/>
          <w:highlight w:val="yellow"/>
          <w:lang w:val="en-US" w:eastAsia="zh-CN"/>
        </w:rPr>
        <w:t>17</w:t>
      </w:r>
      <w:r>
        <w:rPr>
          <w:rFonts w:ascii="仿宋_GB2312;仿宋" w:hAnsi="仿宋_GB2312;仿宋" w:cs="仿宋_GB2312;仿宋" w:eastAsia="仿宋_GB2312;仿宋"/>
          <w:sz w:val="32"/>
          <w:szCs w:val="32"/>
          <w:highlight w:val="yellow"/>
        </w:rPr>
        <w:t>年</w:t>
      </w:r>
      <w:r>
        <w:rPr>
          <w:rFonts w:eastAsia="仿宋_GB2312;仿宋" w:cs="仿宋_GB2312;仿宋" w:ascii="仿宋_GB2312;仿宋" w:hAnsi="仿宋_GB2312;仿宋"/>
          <w:sz w:val="32"/>
          <w:szCs w:val="32"/>
          <w:highlight w:val="yellow"/>
        </w:rPr>
        <w:t>1</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rPr>
        <w:t>1</w:t>
      </w:r>
      <w:r>
        <w:rPr>
          <w:rFonts w:eastAsia="仿宋_GB2312;仿宋" w:cs="仿宋_GB2312;仿宋" w:ascii="仿宋_GB2312;仿宋" w:hAnsi="仿宋_GB2312;仿宋"/>
          <w:sz w:val="32"/>
          <w:szCs w:val="32"/>
          <w:highlight w:val="yellow"/>
          <w:lang w:val="en-US" w:eastAsia="zh-CN"/>
        </w:rPr>
        <w:t>6</w:t>
      </w:r>
      <w:r>
        <w:rPr>
          <w:rFonts w:ascii="仿宋_GB2312;仿宋" w:hAnsi="仿宋_GB2312;仿宋" w:cs="仿宋_GB2312;仿宋" w:eastAsia="仿宋_GB2312;仿宋"/>
          <w:sz w:val="32"/>
          <w:szCs w:val="32"/>
          <w:highlight w:val="yellow"/>
        </w:rPr>
        <w:t>日</w:t>
      </w:r>
      <w:r>
        <w:rPr>
          <w:rFonts w:eastAsia="仿宋_GB2312;仿宋" w:cs="仿宋_GB2312;仿宋" w:ascii="仿宋_GB2312;仿宋" w:hAnsi="仿宋_GB2312;仿宋"/>
          <w:sz w:val="32"/>
          <w:szCs w:val="32"/>
          <w:highlight w:val="yellow"/>
        </w:rPr>
        <w:t>-202</w:t>
      </w:r>
      <w:r>
        <w:rPr>
          <w:rFonts w:eastAsia="仿宋_GB2312;仿宋" w:cs="仿宋_GB2312;仿宋" w:ascii="仿宋_GB2312;仿宋" w:hAnsi="仿宋_GB2312;仿宋"/>
          <w:sz w:val="32"/>
          <w:szCs w:val="32"/>
          <w:highlight w:val="yellow"/>
          <w:lang w:val="en-US" w:eastAsia="zh-CN"/>
        </w:rPr>
        <w:t>1</w:t>
      </w:r>
      <w:r>
        <w:rPr>
          <w:rFonts w:ascii="仿宋_GB2312;仿宋" w:hAnsi="仿宋_GB2312;仿宋" w:cs="仿宋_GB2312;仿宋" w:eastAsia="仿宋_GB2312;仿宋"/>
          <w:sz w:val="32"/>
          <w:szCs w:val="32"/>
          <w:highlight w:val="yellow"/>
        </w:rPr>
        <w:t>年</w:t>
      </w:r>
      <w:r>
        <w:rPr>
          <w:rFonts w:eastAsia="仿宋_GB2312;仿宋" w:cs="仿宋_GB2312;仿宋" w:ascii="仿宋_GB2312;仿宋" w:hAnsi="仿宋_GB2312;仿宋"/>
          <w:sz w:val="32"/>
          <w:szCs w:val="32"/>
          <w:highlight w:val="yellow"/>
          <w:lang w:val="en-US" w:eastAsia="zh-CN"/>
        </w:rPr>
        <w:t>5</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rPr>
        <w:t>15</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rPr>
        <w:t>期间新建的生物、化学药物制剂合同生产和合同开发生产服务平台（</w:t>
      </w:r>
      <w:r>
        <w:rPr>
          <w:rFonts w:eastAsia="仿宋_GB2312;仿宋" w:cs="仿宋_GB2312;仿宋" w:ascii="仿宋_GB2312;仿宋" w:hAnsi="仿宋_GB2312;仿宋"/>
          <w:sz w:val="32"/>
          <w:szCs w:val="32"/>
        </w:rPr>
        <w:t>CMO/CDMO</w:t>
      </w:r>
      <w:r>
        <w:rPr>
          <w:rFonts w:ascii="仿宋_GB2312;仿宋" w:hAnsi="仿宋_GB2312;仿宋" w:cs="仿宋_GB2312;仿宋" w:eastAsia="仿宋_GB2312;仿宋"/>
          <w:sz w:val="32"/>
          <w:szCs w:val="32"/>
        </w:rPr>
        <w:t>）项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资金申请报告（参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立项文件或有关投资协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平台厂房、设备租赁合同及平台场地的房产证及土地证。（提交复印件，注明与原件相符，并加盖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租金支付凭证（增值税发票及对应的银行支付凭证）及发票汇总表、支付凭证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供仪器设备清单，设备购置支付凭证（增值税发票及对应的银行支付凭证）及发票汇总表、支付凭证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代表性设备（含铭牌）照片。（申请仪器设备租赁补贴需提供）</w:t>
      </w:r>
    </w:p>
    <w:p>
      <w:pPr>
        <w:pStyle w:val="TextBody"/>
        <w:spacing w:lineRule="auto" w:line="360"/>
        <w:ind w:left="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资质认证补贴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首次获得国内新版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证书或获得多证合一药品生产、经营行政许可证的企业，一次性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对首次获得美国</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欧盟</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的企业，一次性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新建或扩建车间必须是首次以火炬区注册地址获得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证书或获得多证合一药品生产、经营行政许可证，证书到期后重新认证的不在支持范围。</w:t>
      </w:r>
    </w:p>
    <w:p>
      <w:pPr>
        <w:pStyle w:val="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美国</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欧盟</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是指申报单位药品原料、中间体或制剂生产车间首次通过美国食品药品监督管理局（</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欧洲药品管理局（</w:t>
      </w:r>
      <w:r>
        <w:rPr>
          <w:rFonts w:eastAsia="仿宋_GB2312;仿宋" w:cs="仿宋_GB2312;仿宋" w:ascii="仿宋_GB2312;仿宋" w:hAnsi="仿宋_GB2312;仿宋"/>
          <w:sz w:val="32"/>
          <w:szCs w:val="32"/>
        </w:rPr>
        <w:t>EMA</w:t>
      </w:r>
      <w:r>
        <w:rPr>
          <w:rFonts w:ascii="仿宋_GB2312;仿宋" w:hAnsi="仿宋_GB2312;仿宋" w:cs="仿宋_GB2312;仿宋" w:eastAsia="仿宋_GB2312;仿宋"/>
          <w:sz w:val="32"/>
          <w:szCs w:val="32"/>
        </w:rPr>
        <w:t>）认证，并取得现场检查通过报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获得资质认证并正常实施相应的认证管理规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资金申请报告（参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国内新版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证书，多证合一药品生产、经营行政许可证，美国</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欧盟</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的证明文件（包含证明申报材料，申报过程文件，外文版请附相应的文字翻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药品产品研发资助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的药品上市许可持有人属于火炬区的，药品产品研发资助标准如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中国药品注册分类，中药和天然药物、化学药、生物制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获得新药临床批件（备案）且正式开展临床试验的，每项资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其他类新药获得临床试验批件，每项资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药和天然药物、化学药、生物制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新药完成一期临床试验后再取得二期临床批件（或进入二期临床试验）且正式开展临床试验的，每项资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其他类别新药每项资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药和天然药物、化学药、生物制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新药完成二期临床试验后取得三期临床批件（或进入三期临床试验）且正式开展临床试验的，每项资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其他类别新药每项资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获得的临床批件（备案）并正式开展临床试验。（以获得国家药监部门的新药临床批件或医院伦理委员会批件时间为认定依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资金申请报告（参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临床试验批件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正式开展临床试验的证明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药品、医疗器械产品产业化补助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上市许可持有人获得新药证书在火炬区实施产业化生产且以火炬区企业进行药品上市销售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新药给予最高不超过</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扶持，其他类别新药给予最高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扶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企业首次取得第二类、第三类医疗器械产品（不含诊断试剂）注册证书并在火炬区完成产业化生产且以火炬区内企业进行上市销售的，每个产品首次注册证书分别给予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奖励。</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企业首次取得诊断试剂二类、三类注册证书并在火炬区完成产业化生产且以火炬区内企业进行上市销售的，每个产品分别给予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创新医疗器械和优先审批医疗器械获得注册证的，每个品种增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奖励。</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获得新药证书、医疗器械产品注册证书、诊断试剂注册证书并实现产业化且上市销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需提交的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资金申请报告（参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药证书、医疗器械产品注册证书、诊断试剂注册证书，以及生产许可证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已实现产业化且上市销售的证明材料。</w:t>
      </w:r>
    </w:p>
    <w:p>
      <w:pPr>
        <w:pStyle w:val="Normal"/>
        <w:snapToGrid w:val="false"/>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国际认证奖励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落户企业药品获得美国</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或欧盟质量指导委员会（</w:t>
      </w:r>
      <w:r>
        <w:rPr>
          <w:rFonts w:eastAsia="仿宋_GB2312;仿宋" w:cs="仿宋_GB2312;仿宋" w:ascii="仿宋_GB2312;仿宋" w:hAnsi="仿宋_GB2312;仿宋"/>
          <w:sz w:val="32"/>
          <w:szCs w:val="32"/>
        </w:rPr>
        <w:t>EDQM</w:t>
      </w:r>
      <w:r>
        <w:rPr>
          <w:rFonts w:ascii="仿宋_GB2312;仿宋" w:hAnsi="仿宋_GB2312;仿宋" w:cs="仿宋_GB2312;仿宋" w:eastAsia="仿宋_GB2312;仿宋"/>
          <w:sz w:val="32"/>
          <w:szCs w:val="32"/>
        </w:rPr>
        <w:t>）药品注册许可证并在火炬区实现产业化的，给予每个产品最高一次性</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奖励；对落户企业研发的三类和二类医疗器械产品，首次获得美国</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注册许可证或欧洲合格认证（</w:t>
      </w:r>
      <w:r>
        <w:rPr>
          <w:rFonts w:eastAsia="仿宋_GB2312;仿宋" w:cs="仿宋_GB2312;仿宋" w:ascii="仿宋_GB2312;仿宋" w:hAnsi="仿宋_GB2312;仿宋"/>
          <w:sz w:val="32"/>
          <w:szCs w:val="32"/>
        </w:rPr>
        <w:t>CE</w:t>
      </w:r>
      <w:r>
        <w:rPr>
          <w:rFonts w:ascii="仿宋_GB2312;仿宋" w:hAnsi="仿宋_GB2312;仿宋" w:cs="仿宋_GB2312;仿宋" w:eastAsia="仿宋_GB2312;仿宋"/>
          <w:sz w:val="32"/>
          <w:szCs w:val="32"/>
        </w:rPr>
        <w:t>），并在火炬区实现产业化的，给予每个产品最高一次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奖励。</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产品获得国际认证并实现产业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需提交的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资金申请报告（参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药品或自主研发三类和二类医疗器械产品注册证书（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得美国</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欧盟质量指导委员（</w:t>
      </w:r>
      <w:r>
        <w:rPr>
          <w:rFonts w:eastAsia="仿宋_GB2312;仿宋" w:cs="仿宋_GB2312;仿宋" w:ascii="仿宋_GB2312;仿宋" w:hAnsi="仿宋_GB2312;仿宋"/>
          <w:sz w:val="32"/>
          <w:szCs w:val="32"/>
        </w:rPr>
        <w:t>EDQM</w:t>
      </w:r>
      <w:r>
        <w:rPr>
          <w:rFonts w:ascii="仿宋_GB2312;仿宋" w:hAnsi="仿宋_GB2312;仿宋" w:cs="仿宋_GB2312;仿宋" w:eastAsia="仿宋_GB2312;仿宋"/>
          <w:sz w:val="32"/>
          <w:szCs w:val="32"/>
        </w:rPr>
        <w:t>）注册许可证或欧洲合格认证（</w:t>
      </w:r>
      <w:r>
        <w:rPr>
          <w:rFonts w:eastAsia="仿宋_GB2312;仿宋" w:cs="仿宋_GB2312;仿宋" w:ascii="仿宋_GB2312;仿宋" w:hAnsi="仿宋_GB2312;仿宋"/>
          <w:sz w:val="32"/>
          <w:szCs w:val="32"/>
        </w:rPr>
        <w:t>CE</w:t>
      </w:r>
      <w:r>
        <w:rPr>
          <w:rFonts w:ascii="仿宋_GB2312;仿宋" w:hAnsi="仿宋_GB2312;仿宋" w:cs="仿宋_GB2312;仿宋" w:eastAsia="仿宋_GB2312;仿宋"/>
          <w:sz w:val="32"/>
          <w:szCs w:val="32"/>
        </w:rPr>
        <w:t>）复印件及过程文件（外文版请附中文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已实现产业化的证明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公共服务平台补贴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专家评审，对于符合火炬区产业发展导向并经火炬区管委会认定的健康医药产业技术服务平台、创业孵化服务平台、第三方检验检测机构等公共服务平台（认定表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省级以上药品检验、质量检测等相关职能部门批准建设的检验检测公共服务平台以及中山市政府相关会议纪要等文件同意建设的平台不再重复进行平台认定。择优给予平台租金、装修、仪器设备购置及运营补贴资助，具体标准如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公共平台类项目给予租金支持，按照项目每年实际发生租金额度给予租金补贴，最多给予三年补贴，单一项目每年租金补贴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按照项目每年实际发生的租金费用进行计算，其中高端楼宇及经过医药净化标准装修的物业租金补贴最高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通用办公装修的物业租金补贴最高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未经装修的毛坯物业租金补贴最高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公共平台类项目择优给予装修补贴。每个平台项目装修支持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补贴标准为：通用办公与实验室装修补贴</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医药净化装修补贴</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每个平台项目通用办公装修补贴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实验室装修补贴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净化装修补贴不超过</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平方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提升中山市药品检验检测技术能力，有利于中山增设药品进口口岸而搭建的国家级、省级药品检验检测公共服务平台，按照平台装修支出计划情况给予全额装修支持，每个平台支持最高不超过</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采用事前资助方式直接支持装修建设单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国家级、省级药品检验检测公共服务平台建设项目，按照平台仪器设备购置计划情况给予全额支持。每个平台支持最高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采用事前资助方式由火炬区管委会核定的设备采购单位申请扶持资金并负责仪器设备的采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产业技术服务平台、创业孵化服务平台、第三方检验检测机构等重点服务平台择优给予最高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运营补贴，每年补贴金额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采用事后资助方式支持运营单位。对于国家级、省级药品检验检测公共服务平台项目，补贴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时间，按照平台运营支出计划情况进行全额补贴，每个平台每年运营补贴支持不超过</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万元，采用事前资助方式，由火炬区管委会核定的管理单位负责申报并按年拨付给平台运营单位，并负责平台运营单位年度运营费的使用监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设立的健康医药产业技术服务平台、创业孵化服务平台、第三方检验检测机构等公共服务平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需提交的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服务平台认定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或经省级以上药品检验、质量检测等相关职能部门批准建设检验检测公共服务平台证明文件，或中山市政府相关会议纪要等同意建设平台证明文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商营业执照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项资金申请报告（参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立项文件或有关投资协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平台场地租赁合同及平台场地的房产证及土地证。（提交复印件，注明与原件相符，并加盖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租金支付凭证（增值税发票及对应的银行支付凭证）及发票汇总表、支付凭证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租金补贴需提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台项目装修平面图，装修合同、费用支付凭证及发票汇总表、支付凭证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装修补贴事后补助需提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服务平台运营费用专项审计报告；（申请服务平台运营补贴事后补助需提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申请本专题事前资助的平台项目，需提供申报单位的装修、仪器设备、平台运营投入预算和承诺，完成相关支出后提供审计报告作为验收依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人才引进补贴专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扶持对象及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户火炬区中德产业园企业的高级管理人员和技术总监及以上技术骨干除按照中山市、火炬区现有人才政策享受购房补贴、特殊津贴支持外，给予租房补贴；每家企业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每人给予最高不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补贴，连续补贴三年。落户火炬区中德产业园企业符合中山市</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级高层次人才租赁中德产业园配套人才公寓的，给予租房补贴；每家企业原则上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每人给予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补贴，连续补贴三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扶持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期间落户火炬区中德产业园企业工作的高级管理人员和技术总监及以上技术骨干。</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申请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才引进单位的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进单位上年度经会计师事务所审计的财务报表复印件（资金申报年度新注册企业不提供）及最近一月的财务报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引进单位与人才签订的劳动合同复印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个人所得税缴税证明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社保证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高级管理人员和技术总监及以上技术骨干任职证明文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山市</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级高层次人才认定证明文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房屋租赁合同，租金支付凭证（增值税发票及对应的银行支付凭证）及发票汇总表、支付凭证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sectPr>
      <w:footerReference w:type="default" r:id="rId2"/>
      <w:type w:val="nextPage"/>
      <w:pgSz w:w="11906" w:h="16838"/>
      <w:pgMar w:left="1474" w:right="1474"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微软简标宋">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4">
    <w:name w:val="正文文本缩进 Char"/>
    <w:qFormat/>
    <w:rPr>
      <w:rFonts w:ascii="仿宋_GB2312;仿宋" w:hAnsi="仿宋_GB2312;仿宋"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snapToGrid w:val="false"/>
      <w:spacing w:lineRule="auto" w:line="300"/>
      <w:jc w:val="left"/>
    </w:pPr>
    <w:rPr>
      <w:rFonts w:eastAsia="方正仿宋简体;Arial Unicode MS"/>
      <w:spacing w:val="6"/>
      <w:kern w:val="2"/>
      <w:sz w:val="32"/>
    </w:rPr>
  </w:style>
  <w:style w:type="paragraph" w:styleId="TextBodyIndent">
    <w:name w:val="Body Text Indent"/>
    <w:basedOn w:val="Normal"/>
    <w:pPr>
      <w:spacing w:lineRule="exact" w:line="580"/>
      <w:ind w:firstLine="640"/>
    </w:pPr>
    <w:rPr>
      <w:rFonts w:ascii="仿宋_GB2312;仿宋" w:hAnsi="仿宋_GB2312;仿宋" w:eastAsia="仿宋_GB2312;仿宋" w:cs="Times New Roma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0:00Z</dcterms:created>
  <dc:creator>温锦涛</dc:creator>
  <dc:description/>
  <dc:language>en-US</dc:language>
  <cp:lastModifiedBy>温涛</cp:lastModifiedBy>
  <cp:lastPrinted>2020-10-27T14:58:00Z</cp:lastPrinted>
  <dcterms:modified xsi:type="dcterms:W3CDTF">2021-04-21T02: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7354069D46BB9DF040DB314845B6</vt:lpwstr>
  </property>
  <property fmtid="{D5CDD505-2E9C-101B-9397-08002B2CF9AE}" pid="3" name="KSOProductBuildVer">
    <vt:lpwstr>2052-11.1.0.10356</vt:lpwstr>
  </property>
</Properties>
</file>