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已认真阅读项目申报要求，熟知产业扶持专项资金使用的相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对以下事项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对申报材料的合法性、真实性负责，承诺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来在专项资金使用过程中不存在违法违规行为。保证不虚假申报，同一项目不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承诺获得专项资金立项支持后在火炬区持续经营十年以上；未满十年迁出的，全额退还所获得的专项资金，并自收取补助之日起至全部退还之日止，按照银行同期贷款利息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承诺获得项目产业化支持的项目必须在火炬区实施产业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；未在火炬区实施产业化或实施产业化年限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，应全额退还所获得的扶持资金，并自收取补助之日起至全部退还之日止，按照银行同期贷款利息支付违约金。（申请专题六、专题七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单位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1:00Z</dcterms:created>
  <dc:creator>YOUMAY^-^</dc:creator>
  <dc:description/>
  <dc:language>en-US</dc:language>
  <cp:lastModifiedBy>郑许力</cp:lastModifiedBy>
  <cp:lastPrinted>2020-09-09T17:01:00Z</cp:lastPrinted>
  <dcterms:modified xsi:type="dcterms:W3CDTF">2022-05-25T07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B9F08BAB446E9A15475F0A4822A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