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转发因公港澳通行证管理办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证件管理须知》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属各大总（集团）公司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进一步加强对因公港澳通行证的管理工作，现将《证件管理须知》转发给你们，请根据文件的有关规定执行并下发到辖下企业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676525</wp:posOffset>
            </wp:positionH>
            <wp:positionV relativeFrom="line">
              <wp:posOffset>-198120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区管委办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三年三月十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96" w:before="0" w:after="240"/>
        <w:ind w:firstLine="45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因公港澳通行证管理办法</w:t>
      </w:r>
    </w:p>
    <w:p>
      <w:pPr>
        <w:pStyle w:val="Normal"/>
        <w:widowControl/>
        <w:spacing w:lineRule="auto" w:line="396" w:before="0" w:after="240"/>
        <w:ind w:firstLine="45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《证件管理须知》</w:t>
      </w:r>
    </w:p>
    <w:p>
      <w:pPr>
        <w:pStyle w:val="Normal"/>
        <w:widowControl/>
        <w:spacing w:lineRule="auto" w:line="396" w:before="0" w:after="240"/>
        <w:ind w:firstLine="45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因公港澳通行证的申办和管理</w:t>
      </w:r>
    </w:p>
    <w:p>
      <w:pPr>
        <w:pStyle w:val="Normal"/>
        <w:widowControl/>
        <w:spacing w:lineRule="auto" w:line="396"/>
        <w:ind w:firstLine="63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因公港澳通行证的申办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各单位申办因公港澳通行证需由指定专办员办理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各申办单位需将本单位负责因公出访审批领导、专办员的名单、联系电话及签名手迹送火炬开发区统侨外事科备案。</w:t>
      </w:r>
    </w:p>
    <w:p>
      <w:pPr>
        <w:pStyle w:val="Normal"/>
        <w:widowControl/>
        <w:spacing w:lineRule="auto" w:line="396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因公港澳通行证的管理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各单位应指定专人对因公港澳通行证进行管理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各单位的因公港澳通行证应用专柜统一存放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各单位的组织人事部门要对本单位因公港澳通行证的领用、签收、注销进行登记、造册，建立和健全本单位的因公港澳通行证管理制度，实行专人专柜管理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持因公通行证出访港澳人员，在每次完成出访任务后，应按规定将证件交回所在单位组织人事部门保管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各单位每半年应对本单位的因公港澳通行证进行清理，过期证件须统一缴交市外事侨务局注销，任何单位和个人不得私自销毁因公港澳通行证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每次申办因公出访手续时，申办单位要提供申请人的有效证件。同时，要将其过期证件上缴市外事侨务局注销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凡上缴市外事侨务局存放的证件，应填写《暂存证件登记表》，以备存查。</w:t>
      </w:r>
    </w:p>
    <w:p>
      <w:pPr>
        <w:pStyle w:val="Normal"/>
        <w:widowControl/>
        <w:spacing w:lineRule="auto" w:line="396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因公多次往返证件的管理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公多次往返港澳通行证的管理。持《因公往来香港、澳门特别行政区通行证》多次往返签注的人员，在每次出访后应及时将证件交回单位组织人事部门保管，任何个人不得私自保管因公证件，以防证件遗失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因公港澳通行证的注销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凡上缴中山市外事侨务局注销证件的，填写《通行证销毁清单》，回执应妥善保管，以备存查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过期、破损、长期不使用的因公证件，由办证单位统一上缴市外事侨务局注销，任何单位或个人不能自行销毁因公证件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因公港澳通行证的报失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持证人在出访期间必须妥善保管证件，以防丢失或被盗。</w:t>
      </w:r>
    </w:p>
    <w:p>
      <w:pPr>
        <w:pStyle w:val="Normal"/>
        <w:widowControl/>
        <w:spacing w:lineRule="auto" w:line="39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如在国内遗失证件，应及时向公安机关报失，再到市外事侨务局办理证件报失手续。</w:t>
      </w:r>
      <w:r>
        <w:rPr>
          <w:rFonts w:eastAsia="仿宋_GB2312"/>
          <w:kern w:val="0"/>
          <w:sz w:val="32"/>
          <w:szCs w:val="32"/>
        </w:rPr>
        <w:br/>
        <w:t xml:space="preserve">    </w:t>
      </w:r>
      <w:r>
        <w:rPr>
          <w:rFonts w:eastAsia="仿宋_GB2312"/>
          <w:kern w:val="0"/>
          <w:sz w:val="32"/>
          <w:szCs w:val="32"/>
        </w:rPr>
        <w:t>（三）如在国（境）外遗失证件，应先向我国驻外使、领馆或外交部驻香港、澳门特派员公署（详细地址请在市外事侨务局网页查询）报告。回来后要前往公安机关进行报案，并出具相关手续，及时向市外事侨务局办理证件报失手续。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四）遗失过期证件的报失办法。</w:t>
      </w:r>
    </w:p>
    <w:p>
      <w:pPr>
        <w:pStyle w:val="Normal"/>
        <w:widowControl/>
        <w:spacing w:lineRule="auto" w:line="396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持证人须出具遗失证件书面说明一份。书面说明内容应包括持证人姓名、证件号码、遗失过程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由所在单位在遗失说明上加具意见或出具单位意见一份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遗失有效证件的报失办法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持证人须出具书面说明一份。书面说明内容应包括持证人姓名、证件号码、遗失过程及整改措施等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由所在单位在遗失说明上加具意见或出具单位意见一份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遗失证件的本人应前往公安机关报案，由公安机关在遗失说明上加具意见，或出具报案回执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责任追究及处罚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对办理因公出国（境）手续中弄虚作假、伪造或者买卖、使用伪造的出国（境）证照者，将依纪依法严肃查处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二）对违反因公出国（境）证照管理规定，拒不交出所持出国（境）证照的，应当进行批评教育；经教育后仍不改正的，外事部门将吊销其所持证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对办证单位不认真履行有关证件管理规定，不</w:t>
      </w:r>
      <w:r>
        <w:rPr>
          <w:rFonts w:eastAsia="仿宋_GB2312"/>
          <w:kern w:val="0"/>
          <w:sz w:val="32"/>
          <w:szCs w:val="32"/>
        </w:rPr>
        <w:t>按规定上缴证件的，市外事侨务局将对其实行通报批评；对情节严重的，将停办该单位的所有出访申请手续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对持因公证件在国（境）外从事非法活动、逾期居留的，市外事侨务局将停办该单位的所有出访申请手续，并追究有关单位负责人的相关责任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遗失有效证件，须停办三个月后才能续办。在停办处罚期间，如需办理出访手续，需向市外事侨务局提出书面申请。</w:t>
      </w:r>
    </w:p>
    <w:p>
      <w:pPr>
        <w:pStyle w:val="Normal"/>
        <w:widowControl/>
        <w:spacing w:lineRule="auto" w:line="396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spacing w:val="-20"/>
          <w:kern w:val="0"/>
          <w:sz w:val="32"/>
          <w:szCs w:val="32"/>
        </w:rPr>
        <w:t>按省外办规定，遗失因公赴港澳通行证，罚款</w:t>
      </w:r>
      <w:r>
        <w:rPr>
          <w:rFonts w:eastAsia="仿宋_GB2312"/>
          <w:spacing w:val="-20"/>
          <w:kern w:val="0"/>
          <w:sz w:val="32"/>
          <w:szCs w:val="32"/>
        </w:rPr>
        <w:t>9</w:t>
      </w:r>
      <w:r>
        <w:rPr>
          <w:rFonts w:eastAsia="仿宋_GB2312"/>
          <w:spacing w:val="-20"/>
          <w:kern w:val="0"/>
          <w:sz w:val="32"/>
          <w:szCs w:val="32"/>
        </w:rPr>
        <w:t>0</w:t>
      </w:r>
      <w:r>
        <w:rPr>
          <w:rFonts w:eastAsia="仿宋_GB2312"/>
          <w:spacing w:val="-20"/>
          <w:kern w:val="0"/>
          <w:sz w:val="32"/>
          <w:szCs w:val="32"/>
        </w:rPr>
        <w:t>元；</w:t>
      </w:r>
      <w:r>
        <w:rPr>
          <w:rFonts w:eastAsia="仿宋_GB2312"/>
          <w:kern w:val="0"/>
          <w:sz w:val="32"/>
          <w:szCs w:val="32"/>
        </w:rPr>
        <w:t>且不得报销。</w:t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办法自印发之日起施行。中山市原有关于因公证照管理规定与本办法不符的，以本办法为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0:00Z</dcterms:created>
  <dc:creator>system</dc:creator>
  <dc:description/>
  <cp:keywords/>
  <dc:language>en-US</dc:language>
  <cp:lastModifiedBy>袁妙苑</cp:lastModifiedBy>
  <dcterms:modified xsi:type="dcterms:W3CDTF">2013-03-19T03:09:00Z</dcterms:modified>
  <cp:revision>6</cp:revision>
  <dc:subject/>
  <dc:title/>
</cp:coreProperties>
</file>