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0"/>
        <w:gridCol w:w="1614"/>
        <w:gridCol w:w="1614"/>
        <w:gridCol w:w="1615"/>
        <w:gridCol w:w="1616"/>
      </w:tblGrid>
      <w:tr>
        <w:trPr>
          <w:trHeight w:val="3976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企业简介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东君益康制药股份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下简称“君益康制药”或“公司”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立项在中山市健康基地落户，选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中山市火炬开发区健康基地景岳路六号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现已建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和实验、仓储及办公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公司引进了国内外先进的制造设备和检测仪器，生产线及职能部门设置科学合理。年产能设计为片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片、胶囊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粒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技术力量方面，公司建配了专业化程度较高的生产、检验及研发团队，拥有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硕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并遴选了从业持久且管理经验丰富的核心管理团队。同时，在药品研发方面与国际知名专家（签约国外业内专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及学术机构建立长期的合作及伙伴关系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三至五年内，将形成含研发、原料药生产、化药制剂、中药制剂在内的集团产业链，包括广东君益康制药股份有限公司、君益康（亳州）制药有限公司、成都医路康、四川医鸿药业等实体。作为集团关联企业的成都医路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由于申报发明专利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以上，获成都市知识产权局授予“知识产权优势企业”称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由于在技术转让平台上的贡献，被天府生命科技园授予“天府生命科技园技术转让平台”，常年待转让批件、药厂、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左右，与国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家药厂有业务联系，为国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家研发机构品种转让提供推广渠道，已成为医药技术转让领域的一个品牌，具备为集团适应市场需求提供高端后备品种的雄厚实力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联系人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-23768017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2358@qq.co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面试地址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职位名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内勤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工作地区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中山市火炬开发区健康基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有效期至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</w:t>
            </w:r>
            <w:r>
              <w:rPr/>
              <w:t>3</w:t>
            </w:r>
            <w:r>
              <w:rPr/>
              <w:t>-3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性质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岗位职责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360" w:before="0" w:after="360"/>
              <w:ind w:left="479" w:hanging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color w:val="333333"/>
                <w:shd w:fill="FFFFFF" w:val="clear"/>
              </w:rPr>
              <w:t xml:space="preserve">销售专员或者客户下达订单，做好详细记录，根据公司相关规定，出货、收款；             </w:t>
            </w:r>
            <w:r>
              <w:rPr>
                <w:color w:val="333333"/>
                <w:shd w:fill="FFFFFF" w:val="clear"/>
              </w:rPr>
              <w:t>2</w:t>
            </w:r>
            <w:r>
              <w:rPr>
                <w:color w:val="333333"/>
                <w:shd w:fill="FFFFFF" w:val="clear"/>
              </w:rPr>
              <w:t xml:space="preserve">、对订单进行整理，负责和物流公司签订协议，与物流交接进行发货，并做到及时跟催。     </w:t>
            </w:r>
            <w:r>
              <w:rPr>
                <w:color w:val="333333"/>
                <w:shd w:fill="FFFFFF" w:val="clear"/>
              </w:rPr>
              <w:t>3</w:t>
            </w:r>
            <w:r>
              <w:rPr>
                <w:color w:val="333333"/>
                <w:shd w:fill="FFFFFF" w:val="clear"/>
              </w:rPr>
              <w:t xml:space="preserve">、及时配合跟踪好售后服务工作、完善建立客户分类（销售、售后）档案和做好计划订单跟催和再销售工作等。                                                                 </w:t>
            </w:r>
            <w:r>
              <w:rPr>
                <w:color w:val="333333"/>
                <w:shd w:fill="FFFFFF" w:val="clear"/>
              </w:rPr>
              <w:t>4</w:t>
            </w:r>
            <w:r>
              <w:rPr>
                <w:color w:val="333333"/>
                <w:shd w:fill="FFFFFF" w:val="clear"/>
              </w:rPr>
              <w:t>、负责</w:t>
            </w:r>
            <w:r>
              <w:rPr>
                <w:rFonts w:ascii="Arial" w:hAnsi="Arial" w:cs="Arial"/>
                <w:color w:val="333333"/>
                <w:shd w:fill="FFFFFF" w:val="clear"/>
              </w:rPr>
              <w:t>客户的材料的核实登记、归档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hd w:fill="FFFFFF" w:val="clear"/>
              </w:rPr>
              <w:t>证照、证书、开票信息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并</w:t>
            </w:r>
            <w:r>
              <w:rPr>
                <w:color w:val="333333"/>
                <w:shd w:fill="FFFFFF" w:val="clear"/>
              </w:rPr>
              <w:t xml:space="preserve">整理好的客户合同、档案、销售统计等上交财务归档。                                                            </w:t>
            </w:r>
            <w:r>
              <w:rPr>
                <w:color w:val="333333"/>
                <w:shd w:fill="FFFFFF" w:val="clear"/>
              </w:rPr>
              <w:t>5</w:t>
            </w:r>
            <w:r>
              <w:rPr>
                <w:color w:val="333333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hd w:fill="FFFFFF" w:val="clear"/>
              </w:rPr>
              <w:t>销售物料的管理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hd w:fill="FFFFFF" w:val="clear"/>
              </w:rPr>
              <w:t>包括文件、材料、样品、彩页等销售物料的准备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hd w:fill="FFFFFF" w:val="clear"/>
              </w:rPr>
              <w:t>寄出材料的登记、查收、核实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；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hd w:fill="FFFFFF" w:val="clear"/>
              </w:rPr>
              <w:t>物品、资料信息的寄出方式的选择</w:t>
            </w:r>
            <w:r>
              <w:rPr>
                <w:color w:val="333333"/>
                <w:shd w:fill="FFFFFF" w:val="clear"/>
              </w:rPr>
              <w:t xml:space="preserve">。       </w:t>
            </w:r>
          </w:p>
          <w:p>
            <w:pPr>
              <w:pStyle w:val="Style15"/>
              <w:shd w:fill="FFFFFF" w:val="clear"/>
              <w:spacing w:lineRule="auto" w:line="360" w:before="0" w:after="360"/>
              <w:ind w:left="479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                                  </w:t>
            </w:r>
          </w:p>
          <w:p>
            <w:pPr>
              <w:pStyle w:val="Style15"/>
              <w:shd w:fill="FFFFFF" w:val="clear"/>
              <w:spacing w:before="0" w:after="360"/>
              <w:ind w:firstLine="480"/>
              <w:rPr>
                <w:color w:val="FFFFFF"/>
              </w:rPr>
            </w:pPr>
            <w:r>
              <w:rPr>
                <w:color w:val="FFFFFF"/>
              </w:rPr>
              <w:t>ttp://www.oh100.com/a/201109/11797.html</w:t>
            </w:r>
          </w:p>
          <w:p>
            <w:pPr>
              <w:pStyle w:val="Style15"/>
              <w:shd w:fill="FFFFFF" w:val="clear"/>
              <w:spacing w:before="0" w:after="360"/>
              <w:ind w:firstLine="48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以上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验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</w:t>
            </w:r>
            <w:r>
              <w:rPr>
                <w:rFonts w:eastAsia="Calibri"/>
              </w:rPr>
              <w:t xml:space="preserve">    </w:t>
            </w:r>
            <w:r>
              <w:rPr/>
              <w:t>照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281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要求：三年以上工作经验，工作认真负责，服从上级安排，能承受较大压力。</w:t>
            </w:r>
          </w:p>
        </w:tc>
      </w:tr>
      <w:tr>
        <w:trPr>
          <w:trHeight w:val="529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范围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  <w:r>
              <w:rPr/>
              <w:t>左右</w:t>
            </w:r>
          </w:p>
        </w:tc>
      </w:tr>
      <w:tr>
        <w:trPr>
          <w:trHeight w:val="1158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规福利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7:00Z</dcterms:created>
  <dc:creator>User</dc:creator>
  <dc:description/>
  <cp:keywords/>
  <dc:language>en-US</dc:language>
  <cp:lastModifiedBy>User</cp:lastModifiedBy>
  <dcterms:modified xsi:type="dcterms:W3CDTF">2016-03-03T07:42:00Z</dcterms:modified>
  <cp:revision>9</cp:revision>
  <dc:subject/>
  <dc:title>企业简介：</dc:title>
</cp:coreProperties>
</file>